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关于修改《开放式证券投资基金销售费用管理规定》的决定（征求意见稿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0"/>
        </w:rPr>
        <w:t>为更好的保护基金投资人的合法权益，根据《证券投资基金法》、《证券投资基金销售管理办法》的规定，决定对《开放式证券投资基金销售费用管理规定》进行修改，现予重新发布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决定自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 月 日起施行。本决定发布之日起新发行的基金销售费用结构、水平适用新发布的《开放式证券投资基金销售费用管理规定》。本决定发布日之前已发行的基金，其销售费用结构、水平不变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4:00Z</dcterms:created>
  <dc:creator>csrc</dc:creator>
  <dc:description/>
  <dc:language>en-US</dc:language>
  <cp:lastModifiedBy>apple</cp:lastModifiedBy>
  <cp:lastPrinted>2013-02-25T08:58:00Z</cp:lastPrinted>
  <dcterms:modified xsi:type="dcterms:W3CDTF">2013-02-25T01:34:00Z</dcterms:modified>
  <cp:revision>2</cp:revision>
  <dc:subject/>
  <dc:title>关于修改《开放式证券投资基金销售费用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