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基金从业人员的职业操守为何特别重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——</w:t>
      </w:r>
      <w:r>
        <w:rPr>
          <w:rFonts w:ascii="黑体;SimHei" w:hAnsi="黑体;SimHei" w:cs="黑体;SimHei" w:eastAsia="黑体;SimHei"/>
          <w:b/>
          <w:sz w:val="36"/>
          <w:szCs w:val="36"/>
        </w:rPr>
        <w:t>一个退休老兵的想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怡和（中国）有限公司：许立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中产阶级是文明社会进步的原动力</w:t>
      </w:r>
    </w:p>
    <w:p>
      <w:pPr>
        <w:pStyle w:val="Normal"/>
        <w:numPr>
          <w:ilvl w:val="0"/>
          <w:numId w:val="6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何会产生贫富不均——从胡润百富排行榜说起</w:t>
      </w:r>
    </w:p>
    <w:p>
      <w:pPr>
        <w:pStyle w:val="Normal"/>
        <w:numPr>
          <w:ilvl w:val="0"/>
          <w:numId w:val="6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资本市场与国家经济的发展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中产阶级如何参与资本市场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资本市场由于咨询的不对称，造成富者越富，贫者越贫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共同基金的角色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什么是</w:t>
      </w:r>
      <w:r>
        <w:rPr>
          <w:rFonts w:eastAsia="华文仿宋" w:cs="华文仿宋" w:ascii="华文仿宋" w:hAnsi="华文仿宋"/>
          <w:b/>
          <w:sz w:val="32"/>
          <w:szCs w:val="32"/>
        </w:rPr>
        <w:t>Fiduciary?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定义：一个个人或法人。他有权利及义务去代表另一个个人或法人，但这个代表要在完全的信任、忠实的意愿及诚实的情况下发生。他必须完全避免“自行交易”或“利益冲突”以防止他个人利益与其代表人的利益产生冲突。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没有灰色地带，要比白的还要更白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执行业务的心态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假如这是你父母亲的钱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不要以为天不知地不知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宁可过不可不及，尤其是零售业务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结论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是否对投资人有利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是否对公司同事有利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是否对股东有利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是否符合监管机构的期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16:00Z</dcterms:created>
  <dc:creator>user1</dc:creator>
  <dc:description/>
  <cp:keywords/>
  <dc:language>en-US</dc:language>
  <cp:lastModifiedBy>user1</cp:lastModifiedBy>
  <dcterms:modified xsi:type="dcterms:W3CDTF">2011-06-28T02:33:00Z</dcterms:modified>
  <cp:revision>3</cp:revision>
  <dc:subject/>
  <dc:title>基金从业人员的职业操守为何特别重要</dc:title>
</cp:coreProperties>
</file>